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награждении орденом «За любовь и верно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За большие заслуги в укреплении института семьи наградить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/>
        <w:t>ОРДЕНОМ «ЗА ЛЮБОВЬ И ВЕРНОСТЬ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упругов: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Анисимова Алексея Анисимовича и Владимирову Прасковью Владимировну, Красноармейский район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Антонова Михаила Павловича и Антонову Калерию Ивановну, Вурнарский район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Беспалова Петра Александровича и Беспалову Ираиду Михайловну, Алатырский район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Иванова Ульяна Ивановича и Иванову Рему Михайловну, Чебоксарский район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Ларионова Никиту Ларионовича и Ларионову Анфису Петровну, Аликовский район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Махмутова Александра Ильича и Махмутову Зинаиду Викторовну, Батыревский район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Никонова Алексея Никоновича и Никонову Марию Михайловну, Урмарский район</w:t>
      </w:r>
    </w:p>
    <w:p>
      <w:pPr>
        <w:pStyle w:val="Normal"/>
        <w:jc w:val="both"/>
        <w:rPr/>
      </w:pPr>
      <w:r>
        <w:rPr>
          <w:sz w:val="28"/>
        </w:rPr>
        <w:tab/>
        <w:t>Осипова Михаила Осиповича и Осипову Марию Степановну, Моргаушский район</w:t>
      </w:r>
    </w:p>
    <w:p>
      <w:pPr>
        <w:pStyle w:val="Normal"/>
        <w:jc w:val="both"/>
        <w:rPr/>
      </w:pPr>
      <w:r>
        <w:rPr>
          <w:sz w:val="28"/>
        </w:rPr>
        <w:tab/>
        <w:t>Павлова Григория Федоровича и Павлову Софию Петровну, Комсомоль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рентьева Геннадия Терентьевича и Терентьеву Ольгу Васильевну, Цивильский райо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</w:t>
      </w:r>
    </w:p>
    <w:p>
      <w:pPr>
        <w:pStyle w:val="TextBody"/>
        <w:rPr>
          <w:sz w:val="28"/>
        </w:rPr>
      </w:pPr>
      <w:r>
        <w:rPr>
          <w:sz w:val="28"/>
        </w:rPr>
        <w:t>Чувашской Республики   –   М.Игнатье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. Чебоксары </w:t>
      </w:r>
    </w:p>
    <w:p>
      <w:pPr>
        <w:pStyle w:val="TextBody"/>
        <w:rPr>
          <w:sz w:val="28"/>
        </w:rPr>
      </w:pPr>
      <w:r>
        <w:rPr>
          <w:sz w:val="28"/>
        </w:rPr>
        <w:t xml:space="preserve">23 июня 2012 год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7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53:00Z</dcterms:created>
  <dc:creator>Администратор</dc:creator>
  <dc:description/>
  <dc:language>en-US</dc:language>
  <cp:lastModifiedBy>user</cp:lastModifiedBy>
  <cp:lastPrinted>2012-06-24T09:48:00Z</cp:lastPrinted>
  <dcterms:modified xsi:type="dcterms:W3CDTF">2012-06-25T03:12:00Z</dcterms:modified>
  <cp:revision>4</cp:revision>
  <dc:subject/>
  <dc:title>О награждении орденом «За любовь и верность»</dc:title>
</cp:coreProperties>
</file>